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                                    с. Ирбейское                                           №13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Ирбейского сельсовета от 22.08.2018 №83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изменениями, внесенными постановлением Правительства Российской Федерации от 27.07.2020 №112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Ирбейского сельсовета Ирбейского района Красноярского края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нести в приложение к постановлению администрации Ирбейского сельсовета от 22.08.2018 №83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ункте 1.2 абзаца третьего </w:t>
      </w:r>
      <w:r>
        <w:rPr>
          <w:sz w:val="28"/>
          <w:szCs w:val="28"/>
        </w:rPr>
        <w:t>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</w:r>
      <w:r>
        <w:rPr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        от 28.01.2006 № 47.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ункт 4.1 дополнить абзацем следующего содержания «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е требуется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1. первый абзац после слов «жилого дома садовым домом," дополнить словами «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6.1 дополнить  абзацем  вторым следующего содержания 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в течение 20 календарных дней с даты регистрации,  и принимает решение (в виде заключения), либо решение о проведении дополнительного обследования оцениваемого помещения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1. дополнить абзацем третьим 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ункт 6.1. дополнить абзацем четвертым «В случае непредставления заявителем документов, предусмотренных </w:t>
      </w:r>
      <w:hyperlink w:anchor="P176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Положения утвержденного Постановлением Правительства Российской Федерации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настоящим Положением.»</w:t>
      </w:r>
    </w:p>
    <w:p>
      <w:pPr>
        <w:pStyle w:val="Style18"/>
        <w:spacing w:before="0" w:after="280"/>
        <w:ind w:firstLine="709"/>
        <w:jc w:val="both"/>
        <w:rPr/>
      </w:pPr>
      <w:r>
        <w:rPr>
          <w:sz w:val="28"/>
          <w:szCs w:val="28"/>
        </w:rPr>
        <w:t>- пункт 6.7 изложить в следующей редакции «На основании полученного заключения органов государственного надзора (контроля) по вопросам, отнесенным к их компетенции муниципальное образование Ирбейский сельсовет в т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публикования в печатном издании «Ирб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8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>Глава сельсовета                                                                            Н.А.Белоконь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Пользователь</dc:creator>
  <dc:description/>
  <cp:keywords/>
  <dc:language>en-US</dc:language>
  <cp:lastModifiedBy>Пользователь Windows</cp:lastModifiedBy>
  <cp:lastPrinted>2020-07-20T15:12:00Z</cp:lastPrinted>
  <dcterms:modified xsi:type="dcterms:W3CDTF">2021-01-27T04:09:00Z</dcterms:modified>
  <cp:revision>38</cp:revision>
  <dc:subject/>
  <dc:title/>
</cp:coreProperties>
</file>